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80" w:leader="none"/>
        </w:tabs>
        <w:jc w:val="righ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rPr>
          <w:b w:val="false"/>
          <w:b w:val="false"/>
          <w:i/>
          <w:i/>
          <w:sz w:val="28"/>
          <w:szCs w:val="22"/>
          <w:u w:val="none"/>
        </w:rPr>
      </w:pPr>
      <w:r>
        <w:rPr>
          <w:b w:val="false"/>
          <w:i/>
          <w:sz w:val="28"/>
          <w:szCs w:val="22"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  <w:t>L E M O N D Ó  N Y I L A T K O Z A T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Üzembentartói jog törléséhez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</w:rPr>
        <w:t>Alulírott:</w:t>
      </w:r>
      <w:r>
        <w:rPr/>
        <w:t xml:space="preserve"> …………………..…………………  anyja neve: ………...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.hely és idő: ………………………………. szem. ig. szám: …...…………………………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személyi szám: ……………………………….. lakcím: ……………...…….…………………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..………… szám alatti lak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</w:rPr>
        <w:t>n y i l a t k o z o m,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>hogy a tulajdonomban lévő ..........- ………. forgalmi rendszámú, ……………….. gyártmány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</w:t>
      </w:r>
      <w:r>
        <w:rPr/>
        <w:t>... típusú, ………………………………alvázszámú, ………... gyártási évű járm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rgalmi engedélyében  és  az  Országos Járműnyilvántartásban  </w:t>
      </w:r>
      <w:r>
        <w:rPr>
          <w:b/>
          <w:i/>
        </w:rPr>
        <w:t xml:space="preserve">üzembentartóként </w:t>
      </w:r>
      <w:r>
        <w:rPr/>
        <w:t>bejegyzett</w:t>
      </w:r>
      <w:r>
        <w:rPr>
          <w:b/>
          <w:i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név:</w:t>
      </w:r>
      <w:r>
        <w:rPr/>
        <w:t xml:space="preserve"> ………………………………………………….., anyja neve: …………………………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szül.hely és idő: ………………………………. szem. ig. szám: …...…………………………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személyi szám: ……………………………….. lakcím: ……………...…….…………………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…………</w:t>
      </w:r>
      <w:r>
        <w:rPr/>
        <w:t>..……………………………………………………..…...………… szám alatti lakos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üzembentartói jogosultságát a mai nappal </w:t>
      </w:r>
      <w:r>
        <w:rPr>
          <w:b/>
          <w:i/>
        </w:rPr>
        <w:t xml:space="preserve">visszavonom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………            …………………………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tulajdonos                                                            üzembentar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Tanúk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4320" w:leader="none"/>
          <w:tab w:val="left" w:pos="6480" w:leader="none"/>
        </w:tabs>
        <w:rPr/>
      </w:pPr>
      <w:r>
        <w:rPr/>
        <w:t>Név:                …….……………………...…           Név:                ……….………………...…</w:t>
      </w:r>
    </w:p>
    <w:p>
      <w:pPr>
        <w:pStyle w:val="TextBody"/>
        <w:tabs>
          <w:tab w:val="clear" w:pos="708"/>
          <w:tab w:val="left" w:pos="144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4500" w:leader="none"/>
        </w:tabs>
        <w:rPr/>
      </w:pPr>
      <w:r>
        <w:rPr/>
        <w:t>Lakcím:           ………………....……………           Lakcím:          …………………………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4320" w:leader="none"/>
          <w:tab w:val="left" w:pos="6480" w:leader="none"/>
        </w:tabs>
        <w:rPr/>
      </w:pPr>
      <w:r>
        <w:rPr/>
        <w:t>Szem.ig.sz.:    ………….……………………           Szem.ig.sz.:    ………………………..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nú aláírása: ……………………………….           Tanú aláírása: 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átum:</w:t>
      </w:r>
      <w:r>
        <w:rPr/>
        <w:t xml:space="preserve"> …………………………….., 20….. ………………… hó………. nap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3:00Z</dcterms:created>
  <dc:creator>horvath.gabor</dc:creator>
  <dc:description/>
  <dc:language>en-US</dc:language>
  <cp:lastModifiedBy>Windows-felhasználó</cp:lastModifiedBy>
  <cp:lastPrinted>2018-02-01T10:22:00Z</cp:lastPrinted>
  <dcterms:modified xsi:type="dcterms:W3CDTF">2018-02-01T09:23:00Z</dcterms:modified>
  <cp:revision>2</cp:revision>
  <dc:subject/>
  <dc:title>(Lemondó nyilatkozat üzembentartói jog törléséhez)</dc:title>
</cp:coreProperties>
</file>